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 XIX /147/2004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RADY GMINY PODGÓRZY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maja 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stalenia wysokości stawek opłat za zajęcie pasa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 podstawie art.7 ust.1 pkt. 2 ust z dnia 8 marca 1990 r o samorządzie gminnym /tekst jednolity :( Dz. U. Nr 142 z 2001 r poz.1591 z późn. zm.)  oraz  art. 40 ust.8  ustawy z dnia 21 marca 1985 r. o drogach publicznych ( Dz. U.  z 2000r. nr 71, poz.838 z późn. zm.  )  uchwala się , co następuje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la się stawki opłat za zajęcie pasa drogowego na drogach gminnych przebiegających w granicach administracyjnych Gminy Podgórzyn , na cele nie związane z budową , przebudową , remontem, utrzymaniem i ochroną dróg, dotyczące 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a robót w pasie drogow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ieszczanie w pasie drogowym urządzeń infrastruktury technicznej niezwiązanych z potrzebami zarządzania drogami lub potrzebami ruchu drogow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mieszczania w pasie drogowym obiektów niezwiązanych z potrzebami zarządzania drogami lub potrzebami ruchu drogowego oraz rekla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ęcia pasa drogowego na prawach wyłączności w celach innych niż wymienione w pkt. 1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 zajęcie 1 m2 powierzchni jezdni pasa dróg gminnych , o których mowa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 § 1 , pkt 1 i 4 ustala się następujące stawki opłat za każdy dzień zajęcia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rzy zajęciu jezdni  do 20% szerokości                                                              </w:t>
      </w:r>
      <w:r>
        <w:rPr>
          <w:b/>
          <w:sz w:val="24"/>
        </w:rPr>
        <w:t>-  3,00 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rzy zajęciu jezdni pow.20%  do 50% szerokości                                              </w:t>
      </w:r>
      <w:r>
        <w:rPr>
          <w:b/>
          <w:sz w:val="24"/>
        </w:rPr>
        <w:t>-  5,00 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przy zajęciu jezdni powyżej 50 % do całkowitego zajęcia jezdni                      </w:t>
      </w:r>
      <w:r>
        <w:rPr>
          <w:b/>
          <w:sz w:val="24"/>
        </w:rPr>
        <w:t>-  8 ,00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wki określone w ust.1 stosuje się także do chodników, placów zatok postojowych i autobusowych, ścieżek rowerowych i ciągów pieszy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 elementów pasa drogowego nie wymienionych w ust.1 i 2 – pobocza i pasa zieleni,                    ustala się opłatę za każdy dzień zajęcia 1 m2 pasa drogowego w wysokości     -  </w:t>
      </w:r>
      <w:r>
        <w:rPr>
          <w:b/>
          <w:sz w:val="24"/>
        </w:rPr>
        <w:t>2,00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jęcie pasa drogowego przez czas krótszy niż 24 godziny jest traktowane jako zajęcie  pasa drogowego przez 1 dzień. 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                                                </w:t>
      </w: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 zajęcie pasa drogowego , o którym mowa w § 1 pkt 2 ustala się następujące</w:t>
      </w:r>
      <w:r>
        <w:rPr>
          <w:sz w:val="28"/>
        </w:rPr>
        <w:t xml:space="preserve"> </w:t>
      </w:r>
      <w:r>
        <w:rPr>
          <w:sz w:val="24"/>
        </w:rPr>
        <w:t xml:space="preserve">roczn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wki opłat za 1 m2 powierzchni pasa drogi gminnej, zajętego przez rzut poziom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ieszczanego urządzenia: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- urządzenia w pasie drogowym poza terenem zabudowanym                         - </w:t>
      </w:r>
      <w:r>
        <w:rPr>
          <w:b/>
          <w:sz w:val="24"/>
        </w:rPr>
        <w:t>15,00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- urządzenia w terenie zabudowanym                                                              </w:t>
      </w:r>
      <w:r>
        <w:rPr>
          <w:b/>
          <w:sz w:val="24"/>
        </w:rPr>
        <w:t>-  40,00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-urządzenia na obiekcie mostowym                                                                 -</w:t>
      </w:r>
      <w:r>
        <w:rPr>
          <w:b/>
          <w:sz w:val="24"/>
        </w:rPr>
        <w:t>200,00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-przy umieszczaniu urządzeń wodociągowych i kanalizacyjnych stosuje się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tawki w wysokości  </w:t>
      </w:r>
      <w:r>
        <w:rPr>
          <w:b/>
          <w:sz w:val="24"/>
        </w:rPr>
        <w:t>50 %</w:t>
      </w:r>
      <w:r>
        <w:rPr>
          <w:sz w:val="24"/>
        </w:rPr>
        <w:t xml:space="preserve"> określone w pkt. 1-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czne stawki opłat w wysokości określonej w ust.1 obejmuje pełny rok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kalendarzowy umieszczenia urządzenia w pasie drogowy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 niepełny rok kalendarzowy wysokość rocznych stawek opłat oblicza si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porcjonalnie do liczby miesięcy ( wliczając miesiące niepełne umieszczenia     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urządzenia  w pasie drogow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każdy dzień umieszczenia w pasie drogowym reklamy ustala się stawkę opłaty z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 m2 powierzchni :                                                                                             </w:t>
      </w:r>
      <w:r>
        <w:rPr>
          <w:b/>
          <w:sz w:val="24"/>
        </w:rPr>
        <w:t>- 2,00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</w:rPr>
        <w:t>Wykonanie uchwały powierza się Wójtow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 xml:space="preserve">Uchwała wchodzi w życie po upływie 14 dni od dnia ogłoszenia w Dzienni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17:00Z</dcterms:created>
  <dc:creator>UGP</dc:creator>
  <dc:description/>
  <dc:language>en-US</dc:language>
  <cp:lastModifiedBy>UGP</cp:lastModifiedBy>
  <dcterms:modified xsi:type="dcterms:W3CDTF">2004-06-01T07:18:00Z</dcterms:modified>
  <cp:revision>1</cp:revision>
  <dc:subject/>
  <dc:title>UCHWAŁA Nr  XIX /147/2004</dc:title>
</cp:coreProperties>
</file>